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※</w:t>
            </w:r>
            <w:r>
              <w:rPr/>
              <w:t>《拱墅区教育局招聘教师报名登记表》及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就业推荐表、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原件及复印件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原件及复印件，就业协议书原件及复印件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届本专科毕业生提供</w:t>
            </w:r>
            <w:r>
              <w:rPr>
                <w:rFonts w:ascii="宋体;SimSun" w:hAnsi="宋体;SimSun" w:cs="宋体;SimSun"/>
              </w:rPr>
              <w:t>：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原件及复印件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原件及复印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证书原件及复印件或优秀毕业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综合排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学历学位证书、教师资格证书、普通话等级证书、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原件及复印件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dcterms:modified xsi:type="dcterms:W3CDTF">2017-12-08T06:16:00Z</dcterms:modified>
  <cp:revision>34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