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</w:rPr>
        <w:t>拱墅区教育局招聘教师</w:t>
      </w:r>
      <w:r>
        <w:rPr/>
        <w:t>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325"/>
        <w:gridCol w:w="538"/>
        <w:gridCol w:w="540"/>
        <w:gridCol w:w="1080"/>
        <w:gridCol w:w="1440"/>
        <w:gridCol w:w="1696"/>
        <w:gridCol w:w="1726"/>
      </w:tblGrid>
      <w:tr>
        <w:trPr>
          <w:trHeight w:val="293" w:hRule="atLeast"/>
          <w:cantSplit w:val="true"/>
        </w:trPr>
        <w:tc>
          <w:tcPr>
            <w:tcW w:w="9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身份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三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dcterms:modified xsi:type="dcterms:W3CDTF">2017-12-08T06:15:00Z</dcterms:modified>
  <cp:revision>1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