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天柱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04-30T03:22:0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