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仁化县第一中学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公开招聘教育教学类“丹霞英才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暨急需紧缺人才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04-26T16:07:00Z</cp:lastPrinted>
  <dcterms:modified xsi:type="dcterms:W3CDTF">2020-08-21T14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