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则将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Administrator</cp:lastModifiedBy>
  <cp:lastPrinted>2021-05-11T12:22:00Z</cp:lastPrinted>
  <dcterms:modified xsi:type="dcterms:W3CDTF">2021-05-11T04:22:11Z</dcterms:modified>
  <cp:revision>1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3A67D1B284AE0821E947E16A33750</vt:lpwstr>
  </property>
  <property fmtid="{D5CDD505-2E9C-101B-9397-08002B2CF9AE}" pid="3" name="KSOProductBuildVer">
    <vt:lpwstr>2052-11.1.0.10495</vt:lpwstr>
  </property>
</Properties>
</file>