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dc:language>en-US</dc:language>
  <cp:lastModifiedBy>《 Sheshe：</cp:lastModifiedBy>
  <cp:lastPrinted>2021-05-06T08:29:00Z</cp:lastPrinted>
  <dcterms:modified xsi:type="dcterms:W3CDTF">2021-05-06T08:16:29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3929887_btnclosed</vt:lpwstr>
  </property>
</Properties>
</file>