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应聘事业单位工作人员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-10"/>
          <w:sz w:val="32"/>
          <w:szCs w:val="20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青岛市崂山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第三次选聘中小学优秀教师公告》，理解其内容，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dcterms:modified xsi:type="dcterms:W3CDTF">2021-12-09T08:50:1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61B5E14D4CD8884EB355EE545345</vt:lpwstr>
  </property>
  <property fmtid="{D5CDD505-2E9C-101B-9397-08002B2CF9AE}" pid="3" name="KSOProductBuildVer">
    <vt:lpwstr>2052-11.1.0.11115</vt:lpwstr>
  </property>
</Properties>
</file>