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学，性别，身份证号码，为我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院在校学生，硕士专业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专业代码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入学时间为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预计毕业时间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照本模板提供或按照所在学校固定模板提供均可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研究生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生工作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/>
    </w:pPr>
    <w:r>
      <w:rPr/>
      <w:t>海南医学院招聘考试报考专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1:00Z</dcterms:created>
  <dc:creator>Administrator</dc:creator>
  <dc:description/>
  <cp:keywords/>
  <dc:language>en-US</dc:language>
  <cp:lastModifiedBy>门户网站管理员</cp:lastModifiedBy>
  <dcterms:modified xsi:type="dcterms:W3CDTF">2022-03-3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AD81E422346C7B209B666271372DA</vt:lpwstr>
  </property>
  <property fmtid="{D5CDD505-2E9C-101B-9397-08002B2CF9AE}" pid="3" name="KSOProductBuildVer">
    <vt:lpwstr>2052-11.1.0.11365</vt:lpwstr>
  </property>
</Properties>
</file>