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芜湖师范学校附属幼儿园</w:t>
      </w: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>年招聘工作人员报名诚信承诺书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），已详细阅知《芜湖师范学校附属幼儿园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工作人员招聘公告》及附件内容，现自愿申请参加芜湖师范学校附属幼儿园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 xml:space="preserve">年招聘工作人员的报考，申报唯一岗位是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本人符合公告和附件规定的报考条件和要求，并能根据用工单位需要，服从工作安排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时，在防控新冠肺炎疫情的背景下，切实履行防控疫情的安全责任，根据疫情防控要求，在笔试前和笔试期间做以下承诺：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通过“皖事通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实名申领“安康码”，并进行日常健康登记。笔试前如实报告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体温检测情况，并持续关注“安康码”状态且保持通讯畅通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无境外旅居史、无入境人员接触史，近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无中高风险地区旅居史，没有和官方公布的新冠感染人员（确诊病例或无症状感染者）、密接、次密接活动轨迹有交集，没有发热、干咳、乏力、咽痛、嗅（味）觉减退、腹泻等不适症状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地考生在笔试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，尽量不离开笔试所在地，外地考生也应在到达笔试所在地时按疫情防控要求完成风险排查。在此期间尽量避免与外地来皖人员接触，尽量避免去人群流动性较大的场所聚集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赴考时做好个人安全防范，乘坐公共交通时注意个人防护，与他人保持合理间距，并做到勤洗手和佩戴口罩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各环节入场时须进行体温检测，并佩戴口罩。进入考点时，考生需提供本人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纸质核酸检测阴性证明和安康码“绿码”，芜湖市内考生需提供安康码“绿码”。属于新冠肺炎疑似、确诊病例、无症状感染者，在治疗或隔离期间不参加笔试。</w:t>
      </w:r>
    </w:p>
    <w:p>
      <w:pPr>
        <w:pStyle w:val="Normal"/>
        <w:snapToGrid w:val="false"/>
        <w:spacing w:lineRule="atLeast" w:line="4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上述所承诺的信息如不属实，本人自愿承担由此产生的取消笔试、录用以及相应责任等一切后果。</w:t>
      </w: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</w:t>
      </w:r>
    </w:p>
    <w:p>
      <w:pPr>
        <w:pStyle w:val="Normal"/>
        <w:snapToGrid w:val="false"/>
        <w:spacing w:lineRule="atLeas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（此表涂改无效）                 </w:t>
      </w: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napToGrid w:val="false"/>
        <w:spacing w:lineRule="atLeast" w:line="4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时间：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p>
      <w:pPr>
        <w:pStyle w:val="Normal"/>
        <w:widowControl/>
        <w:shd w:fill="FFFFFF" w:val="clear"/>
        <w:jc w:val="left"/>
        <w:rPr>
          <w:rFonts w:ascii="宋体" w:hAnsi="宋体" w:eastAsia="仿宋" w:cs="宋体"/>
          <w:bCs/>
          <w:color w:val="000000"/>
          <w:sz w:val="28"/>
          <w:szCs w:val="21"/>
        </w:rPr>
      </w:pPr>
      <w:r>
        <w:rPr>
          <w:rFonts w:eastAsia="仿宋" w:cs="宋体" w:ascii="宋体" w:hAnsi="宋体"/>
          <w:bCs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48:00Z</dcterms:created>
  <dc:creator>86151</dc:creator>
  <dc:description/>
  <dc:language>en-US</dc:language>
  <cp:lastModifiedBy>烨珣枫</cp:lastModifiedBy>
  <cp:lastPrinted>2022-07-01T12:53:00Z</cp:lastPrinted>
  <dcterms:modified xsi:type="dcterms:W3CDTF">2022-07-01T11:04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E38961C7435BA3D7D532868258A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