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编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22-08-08T09:40:3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