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承诺书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,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龙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赴高校引进急需紧缺人才报名考试，若被聘用，本人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岗位所需的学历、学位证书，如未取得，本人自愿放弃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手签、按手印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景许</cp:lastModifiedBy>
  <dcterms:modified xsi:type="dcterms:W3CDTF">2022-11-11T0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14788B01F4CAA9AB955AC3C0DC9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