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1"/>
        <w:spacing w:before="120" w:after="0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/>
          <w:kern w:val="0"/>
          <w:sz w:val="28"/>
          <w:szCs w:val="28"/>
          <w:lang w:val="en-US" w:eastAsia="zh-CN"/>
        </w:rPr>
      </w:r>
    </w:p>
    <w:p>
      <w:pPr>
        <w:pStyle w:val="Toa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黑体" w:hAnsi="方正小标宋简体;黑体" w:eastAsia="小标宋;微软雅黑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小标宋;微软雅黑" w:hAnsi="小标宋;微软雅黑" w:eastAsia="小标宋;微软雅黑"/>
          <w:b w:val="false"/>
          <w:bCs/>
          <w:sz w:val="36"/>
          <w:szCs w:val="36"/>
          <w:lang w:val="en-US" w:eastAsia="zh-CN"/>
        </w:rPr>
        <w:t>萧山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</w:rPr>
        <w:t>区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  <w:lang w:val="en-US" w:eastAsia="zh-CN"/>
        </w:rPr>
        <w:t>提前批面向</w:t>
      </w:r>
      <w:r>
        <w:rPr>
          <w:rFonts w:eastAsia="小标宋;微软雅黑" w:ascii="小标宋;微软雅黑" w:hAnsi="小标宋;微软雅黑"/>
          <w:b w:val="false"/>
          <w:bCs/>
          <w:sz w:val="36"/>
          <w:szCs w:val="36"/>
          <w:lang w:val="en-US" w:eastAsia="zh-CN"/>
        </w:rPr>
        <w:t>2023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  <w:lang w:val="en-US" w:eastAsia="zh-CN"/>
        </w:rPr>
        <w:t>年高校应届毕业生招聘教师考试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</w:rPr>
        <w:t>疫情防控指引</w:t>
      </w:r>
      <w:r>
        <w:rPr>
          <w:rFonts w:ascii="小标宋;微软雅黑" w:hAnsi="小标宋;微软雅黑" w:eastAsia="小标宋;微软雅黑"/>
          <w:b w:val="false"/>
          <w:bCs/>
          <w:sz w:val="36"/>
          <w:szCs w:val="36"/>
          <w:lang w:eastAsia="zh-CN"/>
        </w:rPr>
        <w:t>（更新二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rFonts w:ascii="方正小标宋简体;黑体" w:hAnsi="方正小标宋简体;黑体" w:eastAsia="仿宋_GB2312;仿宋" w:cs="Times New Roman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仿宋_GB2312;仿宋" w:cs="Times New Roman" w:ascii="方正小标宋简体;黑体" w:hAnsi="方正小标宋简体;黑体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一、考生须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根据最新疫情防控要求，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遵守考试防疫相关规定。考点所在地疫情防控部门对疫情防控另有规定时，防疫工作从当地疫情防控部门规定执行。建议异地考生及时返回考点所在地，考生考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内尽量在考点当地避免流动，避免前往高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、低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风险地区和人流密集的公共场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8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二、考生须提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通过“支付宝”或“浙里办”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完成本人浙江“健康码”（浙江省内各市健康码可通用）的申领。无浙江健康码的考生不得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三、所有考生须符合浙江“健康码”为绿码且体温正常、无相关症状（干咳、乏力、咽痛、腹泻等），所有考生需提供考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小时内核酸检测阴性报告（电子、纸质均可）。考生的健康码和行程码有异常的，一律不得进入考场。浙江省外人员在抵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 xml:space="preserve">1.5 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小时内如未报备或未采样，将赋黄码；抵杭后第二、三天核酸检测阴性结果超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 xml:space="preserve">24 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小时，健康码赋黄码。考前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所有浙江省外的考生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需落实“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检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三不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”，除考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小时内核酸检测阴性报告外，还需提供“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检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三不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”核酸检测阴性报告参加考试。省内的考生，请持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小时内有效核酸阴性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四、考前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天，考生须开展自我健康监测。期间若出现“健康码”异常、体温异常（≥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37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），或有相关症状（干咳、乏力、咽痛、腹泻等），均须与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考点联系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，并到定点医院进行诊治和核酸检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五、若考生属于新冠肺炎确诊病例、无症状感染者、疑似患者、确诊病例密切接触者，处于集中隔离医学观察期、居家隔离医学观察期、居家健康监测期或处于日常健康监测期，需提前联系考点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、考生须积极配合考点进行的健康核查、健康码和行程卡检查、体温检测等。进入考点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全程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佩戴口罩，进入考点、考场时控制入场速度，加大人员间距。候考期间人员间隔</w:t>
      </w:r>
      <w:r>
        <w:rPr>
          <w:rFonts w:eastAsia="仿宋_GB2312;仿宋" w:cs="黑体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米以上，不扎堆聚集聊天。入考场时统一进行手消处理，考试结束有序退出考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、若入考点时出现健康码异常、体温异常等异常状况，应服从考务人员安排，到备用隔离考场考试。考试时突发身体不适，请及时报告并配合应急处置。有异常情况人员在核酸检测结果确定前，全程佩戴口罩，避免使用公共交通工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、低风险地区的考生在进入考场前要</w:t>
      </w: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全程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佩戴口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6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cs="黑体" w:eastAsia="仿宋_GB2312;仿宋"/>
          <w:kern w:val="0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、根据疫情防控要求，除考生本人外，其他人员一律不得进入考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黑体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仿宋_GB2312;仿宋"/>
          <w:kern w:val="0"/>
          <w:sz w:val="32"/>
          <w:szCs w:val="32"/>
          <w:lang w:val="en-US" w:eastAsia="zh-CN" w:bidi="ar-SA"/>
        </w:rPr>
        <w:t>十、考生应事先了解考点交通拥堵情况，赴考时尽量提前出行，为入场检查、体温检测留下足够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小标宋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Cambria" w:hAnsi="Cambria" w:cs="黑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56:28Z</dcterms:created>
  <dc:creator>Administrator</dc:creator>
  <dc:description/>
  <dc:language>en-US</dc:language>
  <cp:lastModifiedBy>DELL</cp:lastModifiedBy>
  <cp:lastPrinted>2022-12-01T15:00:00Z</cp:lastPrinted>
  <dcterms:modified xsi:type="dcterms:W3CDTF">2022-12-01T07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472F723BC400590276826DE29112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