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茂名市明德学校公开选聘优秀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（盖章） 单位主管部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痴梦人</cp:lastModifiedBy>
  <dcterms:modified xsi:type="dcterms:W3CDTF">2022-10-09T03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