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湖南高速铁路职业技术学院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人才引进报名登记表</w:t>
      </w:r>
    </w:p>
    <w:p>
      <w:pPr>
        <w:pStyle w:val="Footer"/>
        <w:ind w:firstLine="240"/>
        <w:rPr>
          <w:color w:val="000000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  <w:lang w:eastAsia="zh-CN"/>
        </w:rPr>
        <w:t>引进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岗位（代码及名称）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592"/>
        <w:gridCol w:w="1041"/>
        <w:gridCol w:w="556"/>
        <w:gridCol w:w="1211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民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学历学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是否有高校教师资格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毕业院校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所学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手机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Cs w:val="21"/>
              </w:rPr>
              <w:t>是否机关事业单位在编在岗人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  <w:lang w:eastAsia="zh-CN"/>
              </w:rPr>
              <w:t>报名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功，服从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经审查，符合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引进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Qowtfont9">
    <w:name w:val="qowt-font9"/>
    <w:qFormat/>
    <w:rPr/>
  </w:style>
  <w:style w:type="character" w:styleId="Font21">
    <w:name w:val="font2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微软用户</dc:creator>
  <dc:description/>
  <dc:language>en-US</dc:language>
  <cp:lastModifiedBy>ccc</cp:lastModifiedBy>
  <cp:lastPrinted>2023-03-15T19:53:00Z</cp:lastPrinted>
  <dcterms:modified xsi:type="dcterms:W3CDTF">2023-03-20T10:12:24Z</dcterms:modified>
  <cp:revision>5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276AE3C64CC7902C914FFF460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