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湖南高速铁路职业技术学院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引进博士研究生联系报名一览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64"/>
        <w:gridCol w:w="4024"/>
        <w:gridCol w:w="1164"/>
        <w:gridCol w:w="1452"/>
      </w:tblGrid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所属院（部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专业或课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0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铁道工程学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铁道工程技术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城市轨道交通工程技术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道路与桥梁工程技术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</w:rPr>
              <w:t>铁道桥梁隧道工程技术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高速铁路施工与维护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高速铁路综合维修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张院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13786469699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铁道运输学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</w:rPr>
              <w:t>铁道交通运营管理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</w:rPr>
              <w:t>高速铁路客运服务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</w:rPr>
              <w:t>铁路物流管理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</w:rPr>
              <w:t>城市轨道交通运营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李院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13762442661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铁道建筑学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</w:rPr>
              <w:t>建筑工程技术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</w:rPr>
              <w:t>建筑装饰工程技术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</w:rPr>
              <w:t>给排水工程技术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</w:rPr>
              <w:t>建筑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院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607344466</w:t>
            </w:r>
          </w:p>
        </w:tc>
      </w:tr>
      <w:tr>
        <w:trPr>
          <w:trHeight w:val="10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铁道电信学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铁道信号自动控制、城市轨道交通通信信号技术、铁道通信与信息化技术、物联网应用技术、人工智能技术应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冯院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13907343453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铁道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动力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铁道机车运用与维护、铁道车辆技术、铁道供电技术、动车组检修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邓院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13786436869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装备制造学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机电一体化技术、铁道养路机械应用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杨院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13873403345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铁道管理学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跨境电子商务、关务与外贸服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魏院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13973423206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思想政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</w:rPr>
              <w:t>肖院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</w:rPr>
              <w:t>13974759749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人文素质学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语文、数学、外语、美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刘院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  <w:t>13875695388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体育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val="en-US" w:eastAsia="zh-CN"/>
              </w:rPr>
              <w:t>肖部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  <w:t>13973456828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博士研究生可与组织人事处直接联系。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组织人事处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处长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老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734-2548879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character" w:styleId="Qowtfont9">
    <w:name w:val="qowt-font9"/>
    <w:qFormat/>
    <w:rPr/>
  </w:style>
  <w:style w:type="character" w:styleId="Font21">
    <w:name w:val="font2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7:00Z</dcterms:created>
  <dc:creator>微软用户</dc:creator>
  <dc:description/>
  <dc:language>en-US</dc:language>
  <cp:lastModifiedBy>ccc</cp:lastModifiedBy>
  <cp:lastPrinted>2023-03-15T19:53:00Z</cp:lastPrinted>
  <dcterms:modified xsi:type="dcterms:W3CDTF">2023-03-20T10:13:26Z</dcterms:modified>
  <cp:revision>5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276AE3C64CC7902C914FFF460E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