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在编在岗证明</w:t>
      </w:r>
    </w:p>
    <w:p>
      <w:pPr>
        <w:pStyle w:val="Style18"/>
        <w:spacing w:before="0" w:after="0"/>
        <w:ind w:right="118" w:firstLine="857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8"/>
        <w:spacing w:before="0" w:after="0"/>
        <w:ind w:right="118" w:firstLine="64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本单位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同志，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性别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，籍贯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，</w:t>
      </w:r>
    </w:p>
    <w:p>
      <w:pPr>
        <w:pStyle w:val="Style18"/>
        <w:spacing w:before="0" w:after="0"/>
        <w:ind w:right="118" w:hanging="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身份证号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，于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月至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月，在我单位从事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工作，经研究，同意其报考湖南高速铁路职业技术学院</w:t>
      </w:r>
      <w:r>
        <w:rPr>
          <w:rStyle w:val="Qowtfont9"/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Qowtfont9"/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年急需紧缺人才引进考试。</w:t>
      </w:r>
    </w:p>
    <w:p>
      <w:pPr>
        <w:pStyle w:val="Style18"/>
        <w:spacing w:before="0" w:after="0"/>
        <w:ind w:right="118" w:hanging="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特此证明。</w:t>
      </w:r>
    </w:p>
    <w:p>
      <w:pPr>
        <w:pStyle w:val="Style18"/>
        <w:spacing w:before="0" w:after="0"/>
        <w:ind w:right="118" w:firstLine="64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（此证明限湖南高速铁路职业技术学院</w:t>
      </w:r>
      <w:r>
        <w:rPr>
          <w:rStyle w:val="Qowtfont9"/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Qowtfont9"/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年急需紧缺人才引进资格审查时使用）</w:t>
      </w:r>
    </w:p>
    <w:p>
      <w:pPr>
        <w:pStyle w:val="Style18"/>
        <w:spacing w:before="0" w:after="0"/>
        <w:ind w:left="-420" w:right="-166" w:firstLine="72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Style18"/>
        <w:spacing w:before="0" w:after="0"/>
        <w:ind w:left="-420" w:right="-731" w:firstLine="7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工作单位（盖章）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8"/>
        <w:spacing w:before="0" w:after="0"/>
        <w:ind w:left="-420" w:right="-731" w:firstLine="7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法定代表人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签章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8"/>
        <w:spacing w:before="0" w:after="0"/>
        <w:ind w:left="-420" w:right="-731" w:firstLine="72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Style18"/>
        <w:spacing w:before="0" w:after="0"/>
        <w:ind w:left="-420" w:right="-731" w:firstLine="72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Style18"/>
        <w:spacing w:before="0" w:after="0"/>
        <w:ind w:left="-420" w:right="-731" w:firstLine="720"/>
        <w:rPr>
          <w:rStyle w:val="Qowtfont9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Style18"/>
        <w:spacing w:before="0" w:after="0"/>
        <w:ind w:left="-420" w:right="-731" w:firstLine="7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主管行政部门（盖章）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8"/>
        <w:spacing w:before="0" w:after="0"/>
        <w:ind w:left="-420" w:right="-731" w:firstLine="7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法定代表人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签章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8"/>
        <w:spacing w:before="0" w:after="0"/>
        <w:ind w:left="-420" w:right="-731" w:firstLine="72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Qowtfont9">
    <w:name w:val="qowt-font9"/>
    <w:qFormat/>
    <w:rPr/>
  </w:style>
  <w:style w:type="character" w:styleId="Font21">
    <w:name w:val="font2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微软用户</dc:creator>
  <dc:description/>
  <dc:language>en-US</dc:language>
  <cp:lastModifiedBy>ccc</cp:lastModifiedBy>
  <cp:lastPrinted>2023-03-15T19:53:00Z</cp:lastPrinted>
  <dcterms:modified xsi:type="dcterms:W3CDTF">2023-03-20T10:14:45Z</dcterms:modified>
  <cp:revision>5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276AE3C64CC7902C914FFF460E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