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现报考深圳市龙岗区外国语学校（集团）公开招聘的教师岗位， 考点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岗位名称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岗位编号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Administrator</cp:lastModifiedBy>
  <cp:lastPrinted>2021-09-27T11:08:00Z</cp:lastPrinted>
  <dcterms:modified xsi:type="dcterms:W3CDTF">2023-02-17T01:28:0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E675254F49A987BEB5B515704F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