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环江毛南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春季全区人才交流大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清水年华</cp:lastModifiedBy>
  <cp:lastPrinted>2016-01-18T10:29:00Z</cp:lastPrinted>
  <dcterms:modified xsi:type="dcterms:W3CDTF">2023-02-09T01:41:18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D94A3FCE4719AA0EC09264C8F9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