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相关报考专业设置分类指导目录</w:t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5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6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7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8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9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法律类：</w:t>
      </w:r>
      <w:r>
        <w:rPr>
          <w:rFonts w:ascii="仿宋" w:hAnsi="仿宋" w:cs="Times New Roman" w:eastAsia="仿宋"/>
          <w:sz w:val="28"/>
          <w:szCs w:val="28"/>
        </w:rPr>
        <w:t>法</w:t>
      </w:r>
      <w:r>
        <w:rPr>
          <w:rFonts w:ascii="仿宋" w:hAnsi="仿宋" w:cs="仿宋" w:eastAsia="仿宋"/>
          <w:sz w:val="28"/>
          <w:szCs w:val="28"/>
        </w:rPr>
        <w:t>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 xml:space="preserve">　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 xml:space="preserve">　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15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 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16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17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18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19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20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 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21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22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　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23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24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  <w:lang w:val="zh-CN"/>
        </w:rPr>
        <w:t>　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　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25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26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27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28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1"/>
        <w:textAlignment w:val="auto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29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　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30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　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31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　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32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33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34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　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35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36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37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  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 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38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39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40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　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41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42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43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44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45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46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47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48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轻工纺织类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49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50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color w:val="000000"/>
          <w:sz w:val="28"/>
          <w:szCs w:val="28"/>
        </w:rPr>
        <w:t>安全工程、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救援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安全技术管理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51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52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53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54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55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56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核工程类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57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美好的一天</cp:lastModifiedBy>
  <cp:lastPrinted>2021-10-18T14:57:00Z</cp:lastPrinted>
  <dcterms:modified xsi:type="dcterms:W3CDTF">2023-06-02T09:48:1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0C74131BA4FCA89507A312E09C2B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