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关于修订《公务员录用体检通用标准（试行）》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《公务员录用体检操作手册（试行）》有关内容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社部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6]1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将《标准》第二条修订为：血压在下列范围内，合格：收缩压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0mmH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舒张压小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0mmH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将《标准》第三条修订为：血液系统疾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0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L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女性高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0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／</w:t>
      </w:r>
      <w:r>
        <w:rPr>
          <w:rFonts w:eastAsia="仿宋_GB2312" w:cs="宋体" w:ascii="仿宋_GB2312" w:hAnsi="仿宋_GB2312"/>
          <w:kern w:val="0"/>
          <w:sz w:val="28"/>
          <w:szCs w:val="28"/>
        </w:rPr>
        <w:t>L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合格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将《标准》第七条修订为：各种急慢性肝炎及肝硬化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六、将《标准》第八条修订为：恶性肿瘤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七、将《标准》第九条修订为：肾炎、慢性肾盂肾炎、多囊肾、肾功能不全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八、将《标准》第十九条修订为：双眼矫正视力均低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小数视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一眼失明另一眼矫正视力低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小数视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九、将《标准》第二十条修订为：双耳均有听力障碍，在使用人工听觉装置情况下，双耳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米以内耳语仍听不见者，不合格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、《操作手册》根据《标准》上述条文修订情况作了相应修订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通知自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公务员录用体检通用标准（试行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力资源社会保障部   国家卫生计生委   国家公务员局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375" w:before="280" w:after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公务员录用体检通用标准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试行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一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遇有下列情况之一的，排除病理性改变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心脏听诊有杂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二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频发期前收缩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三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心率每分钟小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或大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四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血压在下列范围内，合格：收缩压小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40mmH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舒张压小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0mmH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三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血液系统疾病，不合格。单纯性缺铁性贫血，血红蛋白男性高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0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女性高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0g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／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四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无复发，经专科医院检查无变化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五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六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七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各种急慢性肝炎及肝硬化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八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恶性肿瘤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九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一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二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红斑狼疮、皮肌炎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三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晚期血吸虫病，晚期血丝虫病兼有橡皮肿或有乳糜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四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五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严重的慢性骨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六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三度单纯性甲状腺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七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八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九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双眼矫正视力均低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小数视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.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，一眼失明另一眼矫正视力低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.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小数视力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0.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十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双耳均有听力障碍，在使用人工听觉装置情况下，双耳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" w:hAnsi="黑体" w:cs="宋体" w:eastAsia="黑体"/>
          <w:color w:val="000000"/>
          <w:sz w:val="28"/>
          <w:szCs w:val="28"/>
        </w:rPr>
        <w:t>第二十一条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9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9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18:00Z</dcterms:created>
  <dc:creator>YlmF</dc:creator>
  <dc:description/>
  <dc:language>en-US</dc:language>
  <cp:lastModifiedBy>Administrator</cp:lastModifiedBy>
  <dcterms:modified xsi:type="dcterms:W3CDTF">2022-07-07T00:32:08Z</dcterms:modified>
  <cp:revision>13</cp:revision>
  <dc:subject/>
  <dc:title>关于修订《公务员录用体检通用标准（试行）》及《公务员录用体检操作手册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