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i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山西水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应聘专业（岗位）：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表日期： 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4"/>
        <w:gridCol w:w="2835"/>
        <w:gridCol w:w="1443"/>
        <w:gridCol w:w="1986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备注：此表要求用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fal;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西瓜桃子彤</cp:lastModifiedBy>
  <cp:lastPrinted>2020-08-05T18:04:00Z</cp:lastPrinted>
  <dcterms:modified xsi:type="dcterms:W3CDTF">2023-07-04T08:42:29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