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ind w:right="-313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平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eastAsia="方正小标宋简体"/>
          <w:sz w:val="44"/>
          <w:szCs w:val="44"/>
        </w:rPr>
        <w:t>招聘编外教师报名登记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54"/>
        <w:gridCol w:w="872"/>
        <w:gridCol w:w="1364"/>
        <w:gridCol w:w="1391"/>
        <w:gridCol w:w="95"/>
        <w:gridCol w:w="1364"/>
        <w:gridCol w:w="218"/>
        <w:gridCol w:w="1739"/>
      </w:tblGrid>
      <w:tr>
        <w:trPr>
          <w:trHeight w:val="633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1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</w:tblGrid>
            <w:tr>
              <w:trPr>
                <w:trHeight w:val="648" w:hRule="atLeast"/>
              </w:trPr>
              <w:tc>
                <w:tcPr>
                  <w:tcW w:w="139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u w:val="none"/>
                    </w:rPr>
                    <w:t>家庭住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0" w:hRule="atLeast"/>
        </w:trPr>
        <w:tc>
          <w:tcPr>
            <w:tcW w:w="10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提供材料：   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29845</wp:posOffset>
                      </wp:positionV>
                      <wp:extent cx="370840" cy="22796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2.35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29845</wp:posOffset>
                      </wp:positionV>
                      <wp:extent cx="370840" cy="227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2.35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证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52705</wp:posOffset>
                      </wp:positionV>
                      <wp:extent cx="370840" cy="227965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4.15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52705</wp:posOffset>
                      </wp:positionV>
                      <wp:extent cx="370840" cy="2279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4.15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证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46990</wp:posOffset>
                      </wp:positionV>
                      <wp:extent cx="370840" cy="22796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3.7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46990</wp:posOffset>
                      </wp:positionV>
                      <wp:extent cx="370840" cy="22796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3.7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69850</wp:posOffset>
                      </wp:positionV>
                      <wp:extent cx="370840" cy="227965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5.5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69850</wp:posOffset>
                      </wp:positionV>
                      <wp:extent cx="370840" cy="2279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7.95pt;mso-wrap-distance-left:9.05pt;mso-wrap-distance-right:9.05pt;mso-wrap-distance-top:3.6pt;mso-wrap-distance-bottom:3.6pt;margin-top:5.5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71" w:hRule="atLeast"/>
        </w:trPr>
        <w:tc>
          <w:tcPr>
            <w:tcW w:w="10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郑重承诺，本人以上所填信息及提供的材料真实有效。如因本人提供虚假信息或材料，造成的一切后果，均由本人承担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签字（按手印）：                      年   月   日</w:t>
            </w:r>
          </w:p>
        </w:tc>
      </w:tr>
      <w:tr>
        <w:trPr>
          <w:trHeight w:val="1544" w:hRule="atLeast"/>
        </w:trPr>
        <w:tc>
          <w:tcPr>
            <w:tcW w:w="10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审核结论（符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符合）报考要求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人签名：                          日期：    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9:00Z</dcterms:created>
  <dc:creator>陈红刚</dc:creator>
  <dc:description/>
  <dc:language>en-US</dc:language>
  <cp:lastModifiedBy>邵锋</cp:lastModifiedBy>
  <cp:lastPrinted>2020-05-18T11:52:00Z</cp:lastPrinted>
  <dcterms:modified xsi:type="dcterms:W3CDTF">2023-08-08T08:49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