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附件</w:t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b/>
          <w:b/>
          <w:bCs/>
          <w:color w:val="000000"/>
          <w:sz w:val="2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22"/>
          <w:szCs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厦门市集美区康城小学非在编教师招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79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期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聘学科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  职  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执教单位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职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特长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居住地址：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从高中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另：重点写任教经历，任教的年级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聘人：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先通过邮箱发送报名电子表及相关材料，面试时再携带应聘本人亲笔签字表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23:00Z</dcterms:created>
  <dc:creator>an110</dc:creator>
  <dc:description/>
  <cp:keywords/>
  <dc:language>en-US</dc:language>
  <cp:lastModifiedBy>Administrator</cp:lastModifiedBy>
  <cp:lastPrinted>2022-12-02T10:35:00Z</cp:lastPrinted>
  <dcterms:modified xsi:type="dcterms:W3CDTF">2022-12-02T03:04:00Z</dcterms:modified>
  <cp:revision>6</cp:revision>
  <dc:subject/>
  <dc:title>厦门市集美区康城小学招聘编外教师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