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同意报考证明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岛市即墨区教育和体育局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同志为全额拨款事业在编在职教师（控制总量备案管理教师），身份证号码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该同志现聘专业技术职务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现聘专技岗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级，任教学科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。经研究，批准该同志报考青岛市即墨区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公开选聘优秀教师，特此证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（签章）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4:00Z</dcterms:created>
  <dc:creator>微软用户</dc:creator>
  <dc:description/>
  <cp:keywords/>
  <dc:language>en-US</dc:language>
  <cp:lastModifiedBy>Lenovo</cp:lastModifiedBy>
  <cp:lastPrinted>2019-05-30T14:42:00Z</cp:lastPrinted>
  <dcterms:modified xsi:type="dcterms:W3CDTF">2023-09-13T23:43:00Z</dcterms:modified>
  <cp:revision>22</cp:revision>
  <dc:subject/>
  <dc:title>附件4：</dc:title>
</cp:coreProperties>
</file>