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小标宋简体" w:cs="Times New Roman"/>
          <w:color w:val="000000"/>
          <w:spacing w:val="-11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小标宋简体"/>
          <w:color w:val="000000"/>
          <w:spacing w:val="-11"/>
          <w:sz w:val="32"/>
          <w:szCs w:val="32"/>
          <w:lang w:val="en-US" w:eastAsia="zh-CN"/>
        </w:rPr>
        <w:t>年教育部公布的第一轮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11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11"/>
          <w:sz w:val="32"/>
          <w:szCs w:val="32"/>
          <w:lang w:val="en-US" w:eastAsia="zh-CN"/>
        </w:rPr>
        <w:t>建设高校（</w:t>
      </w:r>
      <w:r>
        <w:rPr>
          <w:rFonts w:eastAsia="方正小标宋简体" w:cs="Times New Roman"/>
          <w:color w:val="000000"/>
          <w:spacing w:val="-11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小标宋简体"/>
          <w:color w:val="000000"/>
          <w:spacing w:val="-11"/>
          <w:sz w:val="32"/>
          <w:szCs w:val="32"/>
          <w:lang w:val="en-US" w:eastAsia="zh-CN"/>
        </w:rPr>
        <w:t>所）和</w:t>
      </w:r>
      <w:r>
        <w:rPr>
          <w:rFonts w:eastAsia="方正小标宋简体" w:cs="Times New Roman"/>
          <w:color w:val="000000"/>
          <w:spacing w:val="-11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-11"/>
          <w:sz w:val="32"/>
          <w:szCs w:val="32"/>
          <w:lang w:val="en-US" w:eastAsia="zh-CN"/>
        </w:rPr>
        <w:t>年公布的第二轮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11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11"/>
          <w:sz w:val="32"/>
          <w:szCs w:val="32"/>
          <w:lang w:val="en-US" w:eastAsia="zh-CN"/>
        </w:rPr>
        <w:t>建设高校建设学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一、</w:t>
      </w:r>
      <w:r>
        <w:rPr>
          <w:rFonts w:eastAsia="黑体" w:cs="Times New Roman"/>
          <w:color w:val="000000"/>
          <w:spacing w:val="-11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黑体"/>
          <w:color w:val="000000"/>
          <w:spacing w:val="-11"/>
          <w:sz w:val="24"/>
          <w:szCs w:val="24"/>
          <w:lang w:val="en-US" w:eastAsia="zh-CN"/>
        </w:rPr>
        <w:t>年教育部公布的第一轮</w:t>
      </w:r>
      <w:r>
        <w:rPr>
          <w:rFonts w:ascii="Times New Roman" w:hAnsi="Times New Roman" w:cs="Times New Roman" w:eastAsia="Times New Roman"/>
          <w:color w:val="000000"/>
          <w:spacing w:val="-11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pacing w:val="-11"/>
          <w:sz w:val="24"/>
          <w:szCs w:val="24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pacing w:val="-11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pacing w:val="-11"/>
          <w:sz w:val="24"/>
          <w:szCs w:val="24"/>
          <w:lang w:val="en-US" w:eastAsia="zh-CN"/>
        </w:rPr>
        <w:t>建设高校（</w:t>
      </w:r>
      <w:r>
        <w:rPr>
          <w:rFonts w:eastAsia="黑体" w:cs="Times New Roman"/>
          <w:color w:val="000000"/>
          <w:spacing w:val="-11"/>
          <w:sz w:val="24"/>
          <w:szCs w:val="24"/>
          <w:lang w:val="en-US" w:eastAsia="zh-CN"/>
        </w:rPr>
        <w:t>42</w:t>
      </w:r>
      <w:r>
        <w:rPr>
          <w:rFonts w:ascii="Times New Roman" w:hAnsi="Times New Roman" w:cs="Times New Roman" w:eastAsia="黑体"/>
          <w:color w:val="000000"/>
          <w:spacing w:val="-11"/>
          <w:sz w:val="24"/>
          <w:szCs w:val="24"/>
          <w:lang w:val="en-US" w:eastAsia="zh-CN"/>
        </w:rPr>
        <w:t>所）</w:t>
      </w:r>
      <w:r>
        <w:rPr>
          <w:rFonts w:ascii="Times New Roman" w:hAnsi="Times New Roman" w:cs="Times New Roman" w:eastAsia="黑体"/>
          <w:color w:val="000000"/>
          <w:spacing w:val="-11"/>
          <w:sz w:val="24"/>
          <w:szCs w:val="24"/>
          <w:lang w:val="en-US" w:eastAsia="zh-CN"/>
        </w:rPr>
        <w:t>名单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ascii="Times New Roman" w:hAnsi="Times New Roman" w:cs="Times New Roman" w:eastAsia="方正仿宋简体;微软雅黑"/>
          <w:sz w:val="24"/>
          <w:szCs w:val="24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Times New Roman" w:hAnsi="Times New Roman" w:cs="Times New Roman" w:eastAsia="方正仿宋简体;微软雅黑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、</w:t>
      </w:r>
      <w:r>
        <w:rPr>
          <w:rFonts w:eastAsia="黑体" w:cs="Times New Roman"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年公布的第二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建设高校建设学科名单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（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主确定建设学科并自行公布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人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清华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（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主确定建设学科并自行公布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交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统科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航空航天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力学、仪器科学与技术、材料科学与工程、控制科学与工程、计算机科学与技术、交通运输工程、航空宇航科学与技术、软件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物理学、材料科学与工程、控制科学与工程、兵器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科学技术史、材料科学与工程、冶金工程、矿业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化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邮电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息与通信工程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学、农业工程、食品科学与工程、作物学、农业资源与环境、植物保护、畜牧学、兽医学、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林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风景园林学、林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协和医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学、生物医学工程、临床医学、公共卫生与预防医学、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医学、中西医结合、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哲学、教育学、心理学、中国语言文学、外国语言文学、中国史、数学、地理学、系统科学、生态学、环境科学与工程、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首都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外国语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传媒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闻传播学、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央财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外经济贸易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外交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人民公安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体育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体育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央音乐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音乐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央美术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美术学、设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央戏剧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央民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民族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政法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用经济学、世界史、数学、化学、统计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、材料科学与工程、动力工程及工程热物理、化学工程与技术、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津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纺织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津医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津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北电力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山西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哲学、物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太原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蒙古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辽宁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连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力学、机械工程、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冶金工程、控制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连海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吉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古学、数学、物理学、化学、生物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延边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北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马克思主义理论、教育学、世界史、化学、统计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哈尔滨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力学、机械工程、材料科学与工程、控制科学与工程、计算机科学与技术、土木工程、航空宇航科学与技术、环境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哈尔滨工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船舶与海洋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北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畜牧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北林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林业工程、林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复旦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济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学、建筑学、土木工程、测绘科学与技术、环境科学与工程、城乡规划学、风景园林学、设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交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东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、材料科学与工程、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华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材料科学与工程、纺织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海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水产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医学、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东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育学、生态学、统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外国语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财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体育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体育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音乐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机械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苏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航空航天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力学、控制科学与工程、航空宇航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兵器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矿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矿业工程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邮电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海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水利工程、环境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江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轻工技术与工程、食品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林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林业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信息工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气科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作物学、农业资源与环境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医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共卫生与预防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药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浙江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美术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美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徽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科学技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学、物理学、化学、天文学、地球物理学、生物学、科学技术史、材料科学与工程、计算机科学与技术、核科学与技术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肥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厦门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育学、化学、海洋科学、生物学、生态学、统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福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昌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山东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语言文学、数学、化学、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海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洋科学、水产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石油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东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质资源与地质工程、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郑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、材料科学与工程、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武汉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理论经济学、法学、马克思主义理论、化学、地球物理学、生物学、土木工程、水利工程、测绘科学与技术、口腔医学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中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地质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武汉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质学、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武汉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中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学、园艺学、畜牧学、兽医学、农林经济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中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治学、教育学、中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南财经政法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湘潭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湖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、机械工程、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学、材料科学与工程、冶金工程、矿业工程、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湖南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山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哲学、数学、化学、生物学、生态学、材料科学与工程、电子科学与技术、基础医学、临床医学、药学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暨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南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、材料科学与工程、轻工技术与工程、食品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南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州医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州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南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物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西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川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学、化学、材料科学与工程、基础医学、口腔医学、护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机械工程、电气工程、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南交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科学与技术、信息与通信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南石油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成都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川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成都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育学、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南财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贵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植物保护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云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民族学、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古学、地质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安交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力学、机械工程、材料科学与工程、动力工程及工程热物理、电气工程、控制科学与工程、管理科学与工程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北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机械工程、材料科学与工程、航空宇航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安电子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息与通信工程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长安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北农林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植物保护、畜牧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陕西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兰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、大气科学、生态学、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青海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宁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疆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马克思主义理论、化学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石河子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矿业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矿业工程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石油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质资源与地质工程、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地质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质学、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宁波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力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方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科学院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防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息与通信工程、计算机科学与技术、航空宇航科学与技术、软件工程、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军军医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基础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空军军医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00"/>
        <w:ind w:firstLine="627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简体;微软雅黑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57" w:footer="1134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>
      <w:rFonts w:ascii="仿宋_GB2312" w:hAnsi="仿宋_GB2312" w:eastAsia="仿宋_GB2312" w:cs="创艺简标宋;宋体"/>
      <w:sz w:val="32"/>
      <w:szCs w:val="20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" w:hAnsi="仿宋_GB2312" w:cs="宋体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" w:hAnsi="仿宋_GB2312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19:00Z</dcterms:created>
  <dc:creator>微软用户</dc:creator>
  <dc:description/>
  <dc:language>en-US</dc:language>
  <cp:lastModifiedBy>当歌</cp:lastModifiedBy>
  <cp:lastPrinted>2023-07-21T10:09:00Z</cp:lastPrinted>
  <dcterms:modified xsi:type="dcterms:W3CDTF">2023-09-19T06:31:21Z</dcterms:modified>
  <cp:revision>4</cp:revision>
  <dc:subject/>
  <dc:title>中央机关及其直属机构2010年度考试录用公务员报考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8DA4B4AB0415593CCD22C6D26252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