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幼儿师范学校附属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大熊</cp:lastModifiedBy>
  <cp:lastPrinted>2012-05-11T09:13:00Z</cp:lastPrinted>
  <dcterms:modified xsi:type="dcterms:W3CDTF">2023-07-30T05:20:3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409D3C41149B39EA6D9389201D7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