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2"/>
          <w:szCs w:val="32"/>
          <w:lang w:val="en-US" w:eastAsia="zh-CN"/>
        </w:rPr>
        <w:t>厦门市海沧区教育局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2"/>
          <w:szCs w:val="32"/>
          <w:lang w:eastAsia="zh-CN"/>
        </w:rPr>
        <w:t>校园招聘学科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2"/>
          <w:szCs w:val="32"/>
        </w:rPr>
        <w:t>专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</w:rPr>
        <w:t>报考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eastAsia="zh-CN"/>
        </w:rPr>
        <w:t>小学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;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表演艺术类、音乐教育、小学教育（音乐方向）、艺术教育（音乐方向）、课程与教学论（音乐学科）、学科教学（音乐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学类、小学教育（体育方向）、课程与教学论（体育学科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艺术设计类、美术教育、小学教育（美术方向）、艺术教育（美术方向）、课程与教学论（美术学科）、学科教学（美术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科学、综合实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科学与技术教育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小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计算机科学与技术类、计算机软件类、计算机网络技术类、计算机信息管理类、计算机多媒体技术类、计算机硬件技术类、计算机专门应用类、计算机教育、现代教育技术、教育技术学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小学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哲学类、法学类、马克思主义理论类、政治学类、学科教学（思想政治教育）、课程与教学论（思想政治学科）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小学书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lang w:eastAsia="zh-CN"/>
              </w:rPr>
              <w:t>书法相关专业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小学足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足球相关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;仿宋"/>
          <w:bCs/>
          <w:color w:val="000000"/>
          <w:sz w:val="24"/>
          <w:szCs w:val="24"/>
          <w:lang w:eastAsia="zh-CN"/>
        </w:rPr>
      </w:pPr>
      <w:r>
        <w:rPr>
          <w:rFonts w:eastAsia="仿宋_GB2312;仿宋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电子学，光学工程，能源与材料物理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基地班，化学分析技术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;仿宋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生物工程</w:t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哲学类、法学类、马克思主义理论类、政治学类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音乐教育、音乐（学）、音乐表演、学科教学（音乐）、课程与教学论（音乐学科）、艺术教育（音乐方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与舞蹈学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育学类（小学体育教育除外）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科教学（体育）、课程与教学论（体育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体育硕士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美术教育、美术学、绘画、美术、学科教学（美术）、课程与教学论（美术学科）、艺术教育（美术方向）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类、计算机软件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类、计算机网络技术类、计算机信息管理类、计算机多媒体技术类、计算机硬件技术类、</w:t>
            </w:r>
            <w:r>
              <w:rPr>
                <w:rFonts w:eastAsia="仿宋_GB2312;仿宋"/>
                <w:bCs/>
                <w:color w:val="000000"/>
                <w:sz w:val="24"/>
              </w:rPr>
              <w:t>计算机专门应用类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与计算机相关专业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用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械类、材料类、电气自动化类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科学教育、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</w:rPr>
              <w:t>科学教育（化学方向）、科学教育（物理方向）、科学教育（生物方向）专业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公告附表中物理、化学、生物学科对应专业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4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4"/>
          <w:szCs w:val="30"/>
          <w:lang w:val="en-US" w:eastAsia="zh-CN"/>
        </w:rPr>
        <w:t>三、报考特教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殊教育、特殊教育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特殊教育教育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30"/>
          <w:szCs w:val="30"/>
          <w:lang w:eastAsia="zh-CN"/>
        </w:rPr>
        <w:t>四、报考幼儿园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幼儿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前教育、学前教育学、艺术教育（学前教育）、小学教育（学前方向）、英语教育（幼儿园英语方向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幼儿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;仿宋"/>
          <w:bCs/>
          <w:color w:val="000000"/>
          <w:sz w:val="24"/>
          <w:szCs w:val="24"/>
        </w:rPr>
      </w:pPr>
      <w:r>
        <w:rPr>
          <w:rFonts w:eastAsia="仿宋_GB2312;仿宋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方正小标宋_GBK;微软雅黑"/>
          <w:color w:val="000000"/>
          <w:spacing w:val="6"/>
          <w:sz w:val="44"/>
          <w:szCs w:val="44"/>
        </w:rPr>
      </w:pPr>
      <w:r>
        <w:rPr>
          <w:rFonts w:eastAsia="仿宋_GB2312;仿宋"/>
          <w:bCs/>
          <w:color w:val="000000"/>
          <w:sz w:val="24"/>
          <w:szCs w:val="24"/>
        </w:rPr>
        <w:t>注：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以上</w:t>
      </w:r>
      <w:r>
        <w:rPr>
          <w:rFonts w:eastAsia="仿宋_GB2312;仿宋"/>
          <w:bCs/>
          <w:color w:val="000000"/>
          <w:sz w:val="24"/>
          <w:szCs w:val="24"/>
        </w:rPr>
        <w:t>学科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专业</w:t>
      </w:r>
      <w:r>
        <w:rPr>
          <w:rFonts w:eastAsia="仿宋_GB2312;仿宋"/>
          <w:bCs/>
          <w:color w:val="000000"/>
          <w:sz w:val="24"/>
          <w:szCs w:val="24"/>
        </w:rPr>
        <w:t>范围参照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;仿宋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;仿宋"/>
          <w:bCs/>
          <w:color w:val="000000"/>
          <w:sz w:val="24"/>
          <w:szCs w:val="24"/>
        </w:rPr>
        <w:t>20</w:t>
      </w:r>
      <w:r>
        <w:rPr>
          <w:rFonts w:eastAsia="仿宋_GB2312;仿宋"/>
          <w:bCs/>
          <w:color w:val="000000"/>
          <w:sz w:val="24"/>
          <w:szCs w:val="24"/>
          <w:lang w:val="en-US" w:eastAsia="zh-CN"/>
        </w:rPr>
        <w:t>23</w:t>
      </w:r>
      <w:r>
        <w:rPr>
          <w:rFonts w:eastAsia="仿宋_GB2312;仿宋"/>
          <w:bCs/>
          <w:color w:val="000000"/>
          <w:sz w:val="24"/>
          <w:szCs w:val="24"/>
        </w:rPr>
        <w:t>年）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》。</w:t>
      </w:r>
    </w:p>
    <w:p>
      <w:pPr>
        <w:pStyle w:val="Normal"/>
        <w:rPr>
          <w:rFonts w:eastAsia="方正小标宋_GBK;微软雅黑"/>
          <w:color w:val="000000"/>
          <w:spacing w:val="6"/>
          <w:sz w:val="44"/>
          <w:szCs w:val="44"/>
        </w:rPr>
      </w:pPr>
      <w:r>
        <w:rPr>
          <w:rFonts w:eastAsia="方正小标宋_GBK;微软雅黑"/>
          <w:color w:val="000000"/>
          <w:spacing w:val="6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xmjyj</dc:creator>
  <dc:description/>
  <dc:language>en-US</dc:language>
  <cp:lastModifiedBy>厦门外国语海沧附属学校</cp:lastModifiedBy>
  <cp:lastPrinted>2023-10-27T11:23:00Z</cp:lastPrinted>
  <dcterms:modified xsi:type="dcterms:W3CDTF">2023-10-27T12:21:30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FDE06E6645F7BA69A73E45BC9D6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