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应届毕业生证明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兹证明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学校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大学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系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专业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专业学生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姓名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_____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入学，学制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___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，是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single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制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应届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填“本科”、“硕士”或“博士”）毕业生。身份证号码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，生源地为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省份名称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省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市名称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市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single"/>
        </w:rPr>
        <w:t>（区县名称）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区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免费师范生：（填“是”或“否”，若是，标明省份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定向：（填“是”或“否”，若是，标明就业方向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委培：（填“是”或“否”，若是，标明委培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是否在职人员：（填“是”或“否”，若是，标明工作单位）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特此证明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院系负责人签字：</w:t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联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系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电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spacing w:lineRule="exact" w:line="600"/>
        <w:ind w:right="934" w:hanging="0"/>
        <w:jc w:val="right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（院系公章）</w:t>
      </w:r>
    </w:p>
    <w:p>
      <w:pPr>
        <w:pStyle w:val="Normal"/>
        <w:spacing w:lineRule="exact" w:line="600"/>
        <w:ind w:right="9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1:00Z</dcterms:created>
  <dc:creator>Administrator</dc:creator>
  <dc:description/>
  <dc:language>en-US</dc:language>
  <cp:lastModifiedBy>未定义</cp:lastModifiedBy>
  <cp:lastPrinted>2023-08-29T11:07:00Z</cp:lastPrinted>
  <dcterms:modified xsi:type="dcterms:W3CDTF">2023-11-15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C853FAE3341CA9CF3AF8B7EEF1F18_12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