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34"/>
        <w:gridCol w:w="180"/>
        <w:gridCol w:w="900"/>
        <w:gridCol w:w="369"/>
        <w:gridCol w:w="15"/>
        <w:gridCol w:w="638"/>
        <w:gridCol w:w="58"/>
        <w:gridCol w:w="28"/>
        <w:gridCol w:w="1232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sz w:val="36"/>
                <w:szCs w:val="36"/>
              </w:rPr>
              <w:t>南平市职业中专学校代课教师招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此处上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全日制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工作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3-07-06T01:28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DA4B70B8465A903761F5F77B50B4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