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3080" w:right="0" w:hanging="308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庆城县教育系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引进急需紧缺 人才面试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语文：普通高中教科书《语文》（必修）下册，人民教育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数学：普通高中教科书《数学》（必修）第二册，湖南教育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。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英语：普通高中教科书《英语》（必修）第三册，北京师范大学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。　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物理：普通高中教科书《物理》（必修）第二册，人民教育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政治：普通高中教科书《思想政治（必修１）中国特色社会主义》，人民教育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地理：普通高中教科书《地理》（必修）第一册，湖南教育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白杨</cp:lastModifiedBy>
  <cp:lastPrinted>2023-12-17T10:27:00Z</cp:lastPrinted>
  <dcterms:modified xsi:type="dcterms:W3CDTF">2024-02-19T08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84EFD128F459D925C19DAEDA36C7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