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4</w:t>
      </w:r>
      <w:r>
        <w:rPr>
          <w:rFonts w:ascii="宋体" w:hAnsi="宋体" w:cs="宋体"/>
          <w:b/>
          <w:color w:val="000000"/>
          <w:sz w:val="30"/>
          <w:szCs w:val="30"/>
        </w:rPr>
        <w:t>年房县第二中学公开招聘高中教师岗位计划表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1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395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16"/>
        <w:gridCol w:w="516"/>
        <w:gridCol w:w="880"/>
        <w:gridCol w:w="2206"/>
        <w:gridCol w:w="1625"/>
        <w:gridCol w:w="851"/>
        <w:gridCol w:w="2551"/>
        <w:gridCol w:w="992"/>
        <w:gridCol w:w="993"/>
        <w:gridCol w:w="992"/>
        <w:gridCol w:w="709"/>
        <w:gridCol w:w="567"/>
      </w:tblGrid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岗位说明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人数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（若持有相应学段学科教师资格证可不受专业限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房县教育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房县第二中学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财政全额拨款事业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从事高中政治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政治学类、哲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科及以上学历，具有相应的学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科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研究生可放宽至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周岁及以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须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日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取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高中教师资格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或已经取得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笔试面试合格证明及相应普通话合格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但应在正式聘用前应予认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研究生及以上学历不限制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最低服务期限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从事高中语文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物理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物理学类、机械类、电子信息类、自动化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数学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生物科学类、海洋科学类、植物生产类、生物工程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地理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历史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英语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英语、英语语言文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信息技术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体育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从事高中心理健康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3:00Z</dcterms:created>
  <dc:creator>User</dc:creator>
  <dc:description/>
  <dc:language>en-US</dc:language>
  <cp:lastModifiedBy>饮水思源1401259809</cp:lastModifiedBy>
  <cp:lastPrinted>2024-02-20T08:40:00Z</cp:lastPrinted>
  <dcterms:modified xsi:type="dcterms:W3CDTF">2024-03-08T08:30:13Z</dcterms:modified>
  <cp:revision>30</cp:revision>
  <dc:subject/>
  <dc:title>第一章  总  则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CD5DD63E40F89FA5AB221E08FF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