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钟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教材版本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中各学科教材版本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钟山县各高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语文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 外语教学与研究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化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政治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健康 教育科学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中各学科教材版本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钟山县各初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文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上海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道法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湖南教育出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苏昌荣</cp:lastModifiedBy>
  <cp:lastPrinted>2022-11-15T11:31:00Z</cp:lastPrinted>
  <dcterms:modified xsi:type="dcterms:W3CDTF">2024-03-08T03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3C8B0FA144879F391C0749D6B191</vt:lpwstr>
  </property>
  <property fmtid="{D5CDD505-2E9C-101B-9397-08002B2CF9AE}" pid="3" name="KSOProductBuildVer">
    <vt:lpwstr>2052-11.8.2.11813</vt:lpwstr>
  </property>
</Properties>
</file>