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auto" w:val="clear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浙江省妇女干部学校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  <w:lang w:val="en-US" w:eastAsia="zh-CN"/>
          </w:rPr>
          <w:t>4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年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  <w:lang w:val="en-US" w:eastAsia="zh-CN"/>
          </w:rPr>
          <w:t>上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auto" w:val="clear"/>
          </w:rPr>
          <w:t>半年公开招聘计划表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8"/>
        <w:gridCol w:w="780"/>
        <w:gridCol w:w="795"/>
        <w:gridCol w:w="1560"/>
        <w:gridCol w:w="3619"/>
        <w:gridCol w:w="1552"/>
        <w:gridCol w:w="1170"/>
        <w:gridCol w:w="2353"/>
      </w:tblGrid>
      <w:tr>
        <w:trPr>
          <w:trHeight w:val="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聘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招聘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技术资格或职业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条件</w:t>
            </w:r>
          </w:p>
        </w:tc>
      </w:tr>
      <w:tr>
        <w:trPr>
          <w:trHeight w:val="1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教学科研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用经济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、民商法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1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、政治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、社会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、马克思主义理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、教育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4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研究生学历，硕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党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教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高校教师系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或社会科学研究系列高级职称者，年龄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后出生）。</w:t>
            </w:r>
          </w:p>
        </w:tc>
      </w:tr>
      <w:tr>
        <w:trPr>
          <w:trHeight w:val="1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《家庭教育》杂志编辑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研究生学历，硕士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具有新闻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系列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出版系列初级及以上专业技术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资格，或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以上公开出版物采编工作经验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strike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sbt.zj.gov.cn/module/download/downfile.jsp?classid=0&amp;filename=f4aa0f7fcc174d1286ed089b06ccf41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4:02Z</dcterms:created>
  <dc:creator>PCC00</dc:creator>
  <dc:description/>
  <dc:language>en-US</dc:language>
  <cp:lastModifiedBy>admin</cp:lastModifiedBy>
  <cp:lastPrinted>2024-03-12T19:07:00Z</cp:lastPrinted>
  <dcterms:modified xsi:type="dcterms:W3CDTF">2024-03-15T1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CAB87B8B175B02E6EE6584B0CDD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