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优秀教育人才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/>
                <w:sz w:val="21"/>
                <w:szCs w:val="21"/>
              </w:rPr>
              <w:t>公布的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教育局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优秀教育人才招聘（东北高校场次）的公告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Times New Roman"/>
                <w:sz w:val="21"/>
                <w:szCs w:val="21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12-23T08:43:00Z</cp:lastPrinted>
  <dcterms:modified xsi:type="dcterms:W3CDTF">2024-04-12T10:14:55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44C21DE411DB289B25954C051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