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泌阳县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才引智校园招聘高中教师职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29"/>
        <w:gridCol w:w="1215"/>
        <w:gridCol w:w="1065"/>
        <w:gridCol w:w="2475"/>
        <w:gridCol w:w="1065"/>
      </w:tblGrid>
      <w:tr>
        <w:trPr>
          <w:trHeight w:val="8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对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</w:rPr>
              <w:t>方式</w:t>
            </w:r>
          </w:p>
        </w:tc>
      </w:tr>
      <w:tr>
        <w:trPr>
          <w:trHeight w:val="3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一高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8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、教育部直属的六所师范大学本科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、国家规定的“双一流”大学本科一批次录取的本科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</w:rPr>
              <w:t>3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、郑州大学、河南大学、河南师范大学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省内外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本科一批次录取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校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的毕业生和信阳师范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毕业生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上述院校毕业的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全日制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5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二高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日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6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宋体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泌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学（高中部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技术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郑州大学、河南大学、河南师范大学本科一批次录取的本科毕业生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ind w:left="0" w:hanging="0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信阳师范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、商丘师院、郑州师院、南阳师院等院校的师范类专业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优秀本科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院校毕业的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</w:rPr>
              <w:t>全日制硕士研究生</w:t>
            </w:r>
            <w:r>
              <w:rPr>
                <w:rFonts w:ascii="仿宋" w:hAnsi="仿宋" w:cs="宋体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日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left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4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Style w:val="NormalCharacter"/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4"/>
              <w:jc w:val="center"/>
              <w:textAlignment w:val="auto"/>
              <w:rPr>
                <w:rFonts w:ascii="仿宋" w:hAnsi="仿宋" w:eastAsia="仿宋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568"/>
        <w:jc w:val="left"/>
        <w:textAlignment w:val="bottom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9:38Z</dcterms:created>
  <dc:creator>Administrator</dc:creator>
  <dc:description/>
  <dc:language>en-US</dc:language>
  <cp:lastModifiedBy>水无鱼</cp:lastModifiedBy>
  <dcterms:modified xsi:type="dcterms:W3CDTF">2024-04-19T08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33BD533E546688B5B8959AEA20C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