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32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未落实工作单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参加廊坊市广阳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开招聘教师考试，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岗位代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岗位招聘对象仅限于高校毕业生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符合《廊坊市广阳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开招聘教师公告》中规定的高校毕业生身份条件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报名时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未落实工作单位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未缴纳社会保险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述情况如有隐瞒或不实，本人承诺愿意承担被取消考试或聘用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（签名并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16Z</dcterms:created>
  <dc:creator>Administrator</dc:creator>
  <dc:description/>
  <dc:language>en-US</dc:language>
  <cp:lastModifiedBy>40537</cp:lastModifiedBy>
  <dcterms:modified xsi:type="dcterms:W3CDTF">2024-04-22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7F1851DE443A96FFD777EB28B9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