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337"/>
        <w:gridCol w:w="450"/>
        <w:gridCol w:w="609"/>
        <w:gridCol w:w="1024"/>
        <w:gridCol w:w="6159"/>
      </w:tblGrid>
      <w:tr>
        <w:trPr>
          <w:trHeight w:val="68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廊坊市第一中学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公开选聘教师岗位信息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教育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学科教学（数学）专业毕业，研究生学历、硕士及以上学位，具有高中数学教师资格证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学科教学（数学）专业毕业，研究生学历、硕士及以上学位，具有高中数学教师资格证，限高校毕业生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力学类、机械工程类、电子科学与技术类、电气工程类、学科教学（物理）专业毕业，研究生学历、硕士及以上学位，具有高中物理教师资格证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力学类、机械工程类、电子科学与技术类、电气工程类、学科教学（物理）专业毕业，研究生学历、硕士及以上学位，具有高中物理教师资格证，限高校毕业生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、学科教学（化学）专业毕业，研究生学历、硕士及以上学位，具有高中化学教师资格证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、学科教学（化学）专业毕业，研究生学历、硕士及以上学位，具有高中化学教师资格证，限高校毕业生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05:00Z</dcterms:created>
  <dc:creator>user</dc:creator>
  <dc:description/>
  <dc:language>en-US</dc:language>
  <cp:lastModifiedBy>wjl83</cp:lastModifiedBy>
  <dcterms:modified xsi:type="dcterms:W3CDTF">2024-04-29T0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2567BC254E1DA2C58EFD8E08707A</vt:lpwstr>
  </property>
  <property fmtid="{D5CDD505-2E9C-101B-9397-08002B2CF9AE}" pid="3" name="KSOProductBuildVer">
    <vt:lpwstr>2052-11.8.2.8721</vt:lpwstr>
  </property>
</Properties>
</file>