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319"/>
        <w:gridCol w:w="697"/>
        <w:gridCol w:w="731"/>
        <w:gridCol w:w="1539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河学院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事业编制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工作人员登记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Administrator</cp:lastModifiedBy>
  <cp:lastPrinted>2017-04-17T12:45:00Z</cp:lastPrinted>
  <dcterms:modified xsi:type="dcterms:W3CDTF">2024-04-08T04:47:13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E3D97382430B96EFC830EAFE9C3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