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聘事业单位工作人员报考证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left="15" w:firstLine="66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同志，身份证号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，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单位聘用人员（或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公司派遣人员），于    年    月至     年    月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派遣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从事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学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学科教学工作，年限为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历下区教育和体育局所属事业单位公开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岗位。</w:t>
      </w:r>
    </w:p>
    <w:p>
      <w:pPr>
        <w:pStyle w:val="Normal"/>
        <w:ind w:left="958" w:hanging="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以下内容由本人亲笔手写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报考者ⅹⅹⅹ本人提供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名：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李萌</cp:lastModifiedBy>
  <cp:lastPrinted>2020-07-17T11:33:00Z</cp:lastPrinted>
  <dcterms:modified xsi:type="dcterms:W3CDTF">2024-05-06T07:20:28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AD902CDF41F0BB04E66ABC5CF1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