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综合素质评价排名证明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兹有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出生，身份证号码为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，于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28"/>
          <w:szCs w:val="28"/>
        </w:rPr>
        <w:t>月至今在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  <w:szCs w:val="28"/>
        </w:rPr>
        <w:t>学校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专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班（非网络学院、成人教育学院、独立学院）学习，学制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。该专业共有学生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名，该学生前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学期综合素质考评成绩排名本专业第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名，属本专业前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%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特此证明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学院意见：                    所在学校意见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经办人签名：                       经办人签名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盖章）                           （盖章）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年   月    日                    年   月    日 </w:t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ind w:firstLine="527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</w:r>
    </w:p>
    <w:sectPr>
      <w:type w:val="nextPage"/>
      <w:pgSz w:w="11906" w:h="16838"/>
      <w:pgMar w:left="1531" w:right="1531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26:13Z</dcterms:created>
  <dc:creator>Administrator</dc:creator>
  <dc:description/>
  <dc:language>en-US</dc:language>
  <cp:lastModifiedBy>ldj</cp:lastModifiedBy>
  <cp:lastPrinted>2024-05-14T21:50:00Z</cp:lastPrinted>
  <dcterms:modified xsi:type="dcterms:W3CDTF">2024-05-15T14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619706A9ED4441A02DB022F1E5B555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