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仿宋_GB2312"/>
          <w:sz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ind w:firstLine="720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20</w:t>
      </w:r>
      <w:r>
        <w:rPr>
          <w:rFonts w:eastAsia="黑体"/>
          <w:sz w:val="36"/>
          <w:szCs w:val="36"/>
          <w:lang w:val="en-US" w:eastAsia="zh-CN"/>
        </w:rPr>
        <w:t>24</w:t>
      </w:r>
      <w:r>
        <w:rPr>
          <w:rFonts w:eastAsia="黑体"/>
          <w:sz w:val="36"/>
          <w:szCs w:val="36"/>
          <w:lang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中</w:t>
      </w:r>
      <w:r>
        <w:rPr>
          <w:rFonts w:eastAsia="黑体"/>
          <w:sz w:val="36"/>
          <w:szCs w:val="36"/>
          <w:lang w:eastAsia="zh-CN"/>
        </w:rPr>
        <w:t>小学音乐教师招聘技能测试命题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命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内容及考核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弹自唱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：根据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定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评委抽签产生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边演唱边用钢琴作即兴伴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律动表演（分值占比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：根据指定内容（评委抽签产生），通过身体动作表达音乐的情感和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教学能力测试（分值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根据指定教学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评委抽签产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其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钢琴由考场统一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弹自唱和律动表演（两项合计）准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教学能力测试准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梦池</cp:lastModifiedBy>
  <cp:lastPrinted>2024-05-10T15:22:00Z</cp:lastPrinted>
  <dcterms:modified xsi:type="dcterms:W3CDTF">2024-05-10T07:23:32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