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在职人员单位同意应聘证明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姓名）系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（正式、合同制、临时）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；经研究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同意该同志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淄博市技师学院高层次人才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保证其若被聘用，将配合有关单位办理其档案、工资、保险关系的移交手续。</w:t>
      </w:r>
    </w:p>
    <w:p>
      <w:pPr>
        <w:pStyle w:val="Normal"/>
        <w:spacing w:lineRule="exact" w:line="560"/>
        <w:ind w:right="48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盖章</w:t>
      </w:r>
    </w:p>
    <w:p>
      <w:pPr>
        <w:pStyle w:val="Normal"/>
        <w:spacing w:lineRule="exact" w:line="560"/>
        <w:ind w:right="4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出具证明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介绍信需应聘人员所在单位人事部门出具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研究方向证明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姓名）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系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专业 □大学本科□硕士研究生 □博士研究生，学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，研究方向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1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盖章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出具证明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证明需应聘人员毕业学校研究生院（处）出具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姓名）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（专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1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本证明需应聘人员毕业学校研究生院（处）出具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共党员证明</w:t>
      </w:r>
    </w:p>
    <w:p>
      <w:pPr>
        <w:pStyle w:val="Normal"/>
        <w:ind w:first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0" w:name="OLE_LINK25"/>
      <w:bookmarkStart w:id="1" w:name="OLE_LINK26"/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姓名）</w:t>
      </w:r>
      <w:bookmarkEnd w:id="0"/>
      <w:bookmarkEnd w:id="1"/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加入中国共产党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按期转为中共正式党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盖章</w:t>
      </w:r>
    </w:p>
    <w:p>
      <w:pPr>
        <w:pStyle w:val="Normal"/>
        <w:spacing w:lineRule="exact" w:line="560"/>
        <w:ind w:right="4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ind w:right="4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证明需应聘人员党组织关系所在的党委组织部门或总支（支部）出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dcterms:modified xsi:type="dcterms:W3CDTF">2024-05-24T08:35:0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71D1309794E4388F7E2F94CA0DCF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