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镇宁县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dcterms:modified xsi:type="dcterms:W3CDTF">2024-05-24T07:57:5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