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单位地址及联系方式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5"/>
        <w:gridCol w:w="1276"/>
        <w:gridCol w:w="1869"/>
        <w:gridCol w:w="2520"/>
      </w:tblGrid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职业技术学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锡澄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1264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34931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江阴中等专业学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阴市人民西路</w:t>
            </w:r>
            <w:r>
              <w:rPr/>
              <w:t>532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2"/>
              </w:rPr>
              <w:t>沈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510-86108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4585325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南菁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阴市龙定路</w:t>
            </w:r>
            <w:r>
              <w:rPr/>
              <w:t>15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510-8699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2977655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江阴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阴市申港街道崇文路</w:t>
            </w:r>
            <w:r>
              <w:rPr/>
              <w:t>202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</w:t>
            </w:r>
            <w:r>
              <w:rPr/>
              <w:t>915258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42144511</w:t>
            </w:r>
            <w:r>
              <w:rPr/>
              <w:t>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省江阴市</w:t>
            </w:r>
            <w:r>
              <w:rPr>
                <w:szCs w:val="21"/>
              </w:rPr>
              <w:t>第一</w:t>
            </w:r>
            <w:r>
              <w:rPr>
                <w:szCs w:val="21"/>
              </w:rPr>
              <w:t>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阴市长江路</w:t>
            </w:r>
            <w:r>
              <w:rPr/>
              <w:t>8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任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616165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jsjyyz2020@126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青阳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青阳镇人民东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387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156066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华士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华士镇环南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0115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694697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西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临港开发区利港街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西石桥南街</w:t>
            </w:r>
            <w:r>
              <w:rPr/>
              <w:t>15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771268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93740434</w:t>
            </w:r>
            <w:r>
              <w:rPr/>
              <w:t>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成化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江阴市周庄镇兴隆北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6215388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4361032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祝塘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江阴市祝塘镇镇北路</w:t>
            </w:r>
            <w:r>
              <w:rPr/>
              <w:t>177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何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5961512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664787735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南菁高级中学实验学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澄江街道人民中路</w:t>
            </w:r>
            <w:r>
              <w:rPr/>
              <w:t>135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537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345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初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江阴市澄江西路</w:t>
            </w:r>
            <w:r>
              <w:rPr/>
              <w:t>24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吴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3921351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461598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实验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阴市澄江街道澄康路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906163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1130454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城中实验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澄江街道迎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5134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80982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江中心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江阴市澄江街道南街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黄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3812119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315365820@</w:t>
            </w:r>
            <w:r>
              <w:rPr/>
              <w:t>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晨光实验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zCs w:val="21"/>
              </w:rPr>
              <w:t>江阴市人民西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1"/>
              </w:rPr>
              <w:t>86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zCs w:val="21"/>
              </w:rPr>
              <w:t>弄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1"/>
              </w:rPr>
              <w:t>68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2100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7328574</w:t>
            </w:r>
            <w:r>
              <w:rPr/>
              <w:t>@</w:t>
            </w:r>
            <w:r>
              <w:rPr/>
              <w:t>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夏港实验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江阴市夏港街道新港大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高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3961683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55459479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江阴市璜土实验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  <w:szCs w:val="21"/>
                <w:shd w:fill="FFFFFF" w:val="clear"/>
              </w:rPr>
              <w:t>江阴市璜土镇黄金南路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  <w:shd w:fill="FFFFFF" w:val="clear"/>
              </w:rPr>
              <w:t>8</w:t>
            </w:r>
            <w:r>
              <w:rPr>
                <w:rStyle w:val="Emphasis"/>
                <w:rFonts w:ascii="宋体;SimSun" w:hAnsi="宋体;SimSun" w:cs="宋体;SimSun"/>
                <w:i w:val="false"/>
                <w:szCs w:val="21"/>
                <w:shd w:fill="FFFFFF" w:val="cle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1678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695559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cp:keywords/>
  <dc:language>en-US</dc:language>
  <cp:lastModifiedBy>Administrator</cp:lastModifiedBy>
  <dcterms:modified xsi:type="dcterms:W3CDTF">2024-05-22T08:16:00Z</dcterms:modified>
  <cp:revision>2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11E7C92A417B8BE055785BB6A2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