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贺州市直学校教师公开招聘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hxkj29</cp:lastModifiedBy>
  <dcterms:modified xsi:type="dcterms:W3CDTF">2024-05-30T09:30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C3A282734AAA80C06F5205DFE1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