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抚远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“市委书记进校园”引才活动公告》及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附件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eastAsia="仿宋_GB2312"/>
          <w:sz w:val="32"/>
          <w:szCs w:val="32"/>
        </w:rPr>
        <w:t>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肖。</cp:lastModifiedBy>
  <cp:lastPrinted>2023-09-06T17:14:00Z</cp:lastPrinted>
  <dcterms:modified xsi:type="dcterms:W3CDTF">2024-05-29T02:18:20Z</dcterms:modified>
  <cp:revision>7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1FACE3C1B42BC8CA05F02E7BE4F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