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沙县面向乡镇学校选调城区教师入围考察情况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1"/>
        <w:gridCol w:w="1192"/>
        <w:gridCol w:w="998"/>
        <w:gridCol w:w="2206"/>
        <w:gridCol w:w="1520"/>
      </w:tblGrid>
      <w:tr>
        <w:trPr>
          <w:trHeight w:val="7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职以来自我评价和主要工作实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（签名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测评情况及初评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入围考察教师“德、能、勤、绩、廉”五个方面进行测评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情况：参加测评的教职工总数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，测评得票情况：得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（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得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；得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得“不合格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1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初评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255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团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高中教师不需要填本栏目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5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1:54Z</dcterms:created>
  <dc:creator>Administrator</dc:creator>
  <dc:description/>
  <dc:language>en-US</dc:language>
  <cp:lastModifiedBy>楚楚</cp:lastModifiedBy>
  <cp:lastPrinted>2024-06-04T10:54:00Z</cp:lastPrinted>
  <dcterms:modified xsi:type="dcterms:W3CDTF">2024-06-12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205B24764439E8BD726692C14C9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