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08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57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青剑湖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实验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凹凸曼</cp:lastModifiedBy>
  <cp:lastPrinted>2019-02-28T10:43:00Z</cp:lastPrinted>
  <dcterms:modified xsi:type="dcterms:W3CDTF">2023-10-26T08:10:48Z</dcterms:modified>
  <cp:revision>2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6452439E4AE9B1215866B03B94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