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黑龙江工业学院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公开招聘专任教师、专业技术人员、专职辅导员及管理人员公告》及《黑龙江工业学院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公开招聘专任教师、专业技术人员、专职辅导员及管理人员计划表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真实、准确地提供本人个人信息、证明资料、证件等相关材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与所报考岗位要求一致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；同时准确填写及核对有效的手机号码、固定电话等联系方式，并保证在考试期间联系畅通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我保证符合招聘公告中要求的资格条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dc:language>en-US</dc:language>
  <cp:lastModifiedBy>王大茜</cp:lastModifiedBy>
  <dcterms:modified xsi:type="dcterms:W3CDTF">2024-06-07T06:21:07Z</dcterms:modified>
  <cp:revision>8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B0FFB1A124774BCBEF39788B78BF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