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xxx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志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学思想品德鉴定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同学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拥护中国共产党的领导，热爱党和人民的教育事业，遵守宪法和法律法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恪</w:t>
      </w:r>
      <w:r>
        <w:rPr>
          <w:rFonts w:ascii="仿宋_GB2312" w:hAnsi="仿宋_GB2312" w:cs="仿宋_GB2312" w:eastAsia="仿宋_GB2312"/>
          <w:sz w:val="32"/>
          <w:szCs w:val="32"/>
        </w:rPr>
        <w:t>守教师职业道德，严守社会公德，没有不良品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/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（公司）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/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委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应届毕业生原则上由毕业学校出具，往届毕业生及其他考生由所在单位或户口所在地居委会（村委会）出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29:00Z</dcterms:created>
  <dc:creator>未定义</dc:creator>
  <dc:description/>
  <dc:language>en-US</dc:language>
  <cp:lastModifiedBy>Administrator</cp:lastModifiedBy>
  <dcterms:modified xsi:type="dcterms:W3CDTF">2022-10-08T01:03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